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Дело № 5-108-0401/2025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86MS0004-01-2025-000719-66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2 марта 2025 года  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Чех Е.В.,</w:t>
      </w:r>
      <w:r>
        <w:rPr>
          <w:sz w:val="27"/>
          <w:szCs w:val="27"/>
          <w:lang w:val="ru-RU"/>
        </w:rPr>
        <w:t xml:space="preserve"> расположенного по адресу: </w:t>
      </w:r>
      <w:r>
        <w:rPr>
          <w:sz w:val="27"/>
          <w:szCs w:val="27"/>
        </w:rPr>
        <w:t>ХМАО-Югра, пгт.Междуреченский, ул.П.Лумумбы, д.2/1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отношении директора ООО «Куминское жилищно - коммунальное хозяйство» Гусева Олега Игоревича, * года рождения, уроженца * проживающего по адресу: * ранее к административной ответственности по главе 15 КоАП РФ не привлекавшейся (материалы дела сведений не содержат)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26 октября 2024 в 00:01 час. Гусев О.И., являясь директором ООО «Куминское жилищно - коммунальное хозяйство», и, осуществляя свою деятельность по адресу: ХМАО-Югра, Кондинский район, п. Куминский ул. Почтовая, д.51, офис 1, </w:t>
      </w:r>
      <w:r>
        <w:rPr>
          <w:sz w:val="27"/>
          <w:szCs w:val="27"/>
        </w:rPr>
        <w:t xml:space="preserve">в нарушение п. 5 ст. 174 Налогового кодекса РФ, не представил в налоговый орган в установленный срок - не позднее 25.10.2024, налоговую декларацию по налогу на добавленную стоимость за 3 квартал 2024 г.  </w:t>
      </w:r>
    </w:p>
    <w:p>
      <w:pPr>
        <w:pStyle w:val="Normal"/>
        <w:ind w:firstLine="567"/>
        <w:jc w:val="both"/>
        <w:rPr/>
      </w:pPr>
      <w:r>
        <w:rPr>
          <w:color w:val="FF0000"/>
          <w:sz w:val="27"/>
          <w:szCs w:val="27"/>
        </w:rPr>
        <w:t>Гусев О.И.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судебное заседание не явился, судебная повестка, направленная по месту проживания, возвращена в суд с отметкой почтового отделения об истечении срока хранения.    </w:t>
      </w:r>
    </w:p>
    <w:p>
      <w:pPr>
        <w:pStyle w:val="TextBody"/>
        <w:spacing w:before="0" w:after="0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</w:t>
      </w:r>
      <w:r>
        <w:rPr>
          <w:color w:val="000000"/>
          <w:sz w:val="27"/>
          <w:szCs w:val="27"/>
          <w:lang w:val="ru-RU"/>
        </w:rPr>
        <w:t xml:space="preserve">возможности </w:t>
      </w:r>
      <w:r>
        <w:rPr>
          <w:color w:val="000000"/>
          <w:sz w:val="27"/>
          <w:szCs w:val="27"/>
        </w:rPr>
        <w:t xml:space="preserve">рассмотрении дела в отсутствие  </w:t>
      </w:r>
      <w:r>
        <w:rPr>
          <w:color w:val="FF0000"/>
          <w:sz w:val="27"/>
          <w:szCs w:val="27"/>
          <w:lang w:val="ru-RU"/>
        </w:rPr>
        <w:t>Гусева О.И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тьей 19 Налогового кодекса РФ установлено, что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подпунктом 4 пункта 1 статьи 23 Налогового кодекса Российской Федерации налогоплательщик обязан, в том числе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основании пунктом 5 статьи 23 названного кодекса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 21 Налогового кодекса Российской Федерации регулирует правила уплаты налога на добавленную стоимость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п. 5 ст. 174 Налогового кодекса РФ налогоплательщики налога на добавленную стоимость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основании пункта 1 статьи 27 указанного кодекса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Факт нарушения </w:t>
      </w:r>
      <w:r>
        <w:rPr>
          <w:color w:val="FF0000"/>
          <w:sz w:val="27"/>
          <w:szCs w:val="27"/>
        </w:rPr>
        <w:t xml:space="preserve">Гусевым О.И. </w:t>
      </w:r>
      <w:r>
        <w:rPr>
          <w:sz w:val="27"/>
          <w:szCs w:val="27"/>
        </w:rPr>
        <w:t>установленных законодательством о налогах и сборах сроков представления налоговой декларации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7899/1 от 14.02.2025 года, согласно которому</w:t>
      </w:r>
      <w:r>
        <w:rPr>
          <w:color w:val="0000FF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Гусев О.И.</w:t>
      </w:r>
      <w:r>
        <w:rPr>
          <w:sz w:val="27"/>
          <w:szCs w:val="27"/>
        </w:rPr>
        <w:t>, являясь директором ООО «Куминское жилищно - коммунальное хозяйство», в нарушение п. 5 ст. 174 Налогового кодекса РФ, не представил в налоговый орган в установленный срок - не позднее 25.10.2024 налоговую декларацию по налогу на добавленную стоимость за 3 квартал 2024 г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диного государственного реестра юридического лица (из которой следует, что </w:t>
      </w:r>
      <w:r>
        <w:rPr>
          <w:color w:val="FF0000"/>
          <w:sz w:val="27"/>
          <w:szCs w:val="27"/>
        </w:rPr>
        <w:t>Гусев О.И.</w:t>
      </w:r>
      <w:r>
        <w:rPr>
          <w:sz w:val="27"/>
          <w:szCs w:val="27"/>
        </w:rPr>
        <w:t xml:space="preserve"> является директором ООО «Куминское жилищно - коммунальное хозяйство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, согласно которым налоговая декларация по НДС за 3 квартал 2024 года не представлена в налоговый орга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7"/>
          <w:szCs w:val="27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7"/>
          <w:szCs w:val="27"/>
        </w:rPr>
        <w:t>Гусева О.И.</w:t>
      </w:r>
      <w:r>
        <w:rPr>
          <w:sz w:val="28"/>
          <w:szCs w:val="28"/>
        </w:rPr>
        <w:t xml:space="preserve"> в нарушении срока предоставления налоговой декларации установленной и доказанн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7"/>
          <w:szCs w:val="27"/>
        </w:rPr>
        <w:t xml:space="preserve">Гусева О.И. </w:t>
      </w:r>
      <w:r>
        <w:rPr>
          <w:sz w:val="28"/>
          <w:szCs w:val="28"/>
        </w:rPr>
        <w:t>судом квалифицируются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декса РФ об административных правонарушениях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.ст. 4.2,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</w:t>
      </w:r>
      <w:r>
        <w:rPr>
          <w:color w:val="FF0000"/>
          <w:sz w:val="27"/>
          <w:szCs w:val="27"/>
        </w:rPr>
        <w:t>Гусеву О.И.</w:t>
      </w:r>
      <w:r>
        <w:rPr>
          <w:sz w:val="28"/>
          <w:szCs w:val="28"/>
        </w:rPr>
        <w:t xml:space="preserve">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Гусева Олега Игоревича виновным в совершении административного правонарушения, предусмотренного ст. 15.5 КоАП РФ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491" w:leader="none"/>
        </w:tabs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 xml:space="preserve">Мировой судья </w:t>
        <w:tab/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